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u w:val="single"/>
          <w:vertAlign w:val="superscript"/>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Congratulações</w:t>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 xml:space="preserve">o </w:t>
      </w:r>
      <w:r>
        <w:rPr>
          <w:b/>
          <w:color w:val="000000"/>
          <w:sz w:val="48"/>
          <w:szCs w:val="48"/>
        </w:rPr>
        <w:t>35, de 2014</w:t>
      </w:r>
    </w:p>
    <w:p>
      <w:pPr>
        <w:pStyle w:val="Normal"/>
        <w:rPr>
          <w:rFonts w:cs="Arial"/>
          <w:b/>
          <w:b/>
          <w:color w:val="000000"/>
          <w:sz w:val="20"/>
          <w:szCs w:val="48"/>
          <w:u w:val="single"/>
          <w:vertAlign w:val="superscript"/>
        </w:rPr>
      </w:pPr>
      <w:r>
        <w:rPr>
          <w:rFonts w:cs="Arial"/>
          <w:b/>
          <w:color w:val="000000"/>
          <w:sz w:val="20"/>
          <w:szCs w:val="48"/>
          <w:u w:val="single"/>
          <w:vertAlign w:val="superscript"/>
        </w:rPr>
      </w:r>
    </w:p>
    <w:p>
      <w:pPr>
        <w:pStyle w:val="Normal"/>
        <w:rPr>
          <w:rFonts w:cs="Arial"/>
          <w:sz w:val="20"/>
        </w:rPr>
      </w:pPr>
      <w:r>
        <w:rPr>
          <w:rFonts w:cs="Arial"/>
          <w:sz w:val="20"/>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3387090</wp:posOffset>
                </wp:positionH>
                <wp:positionV relativeFrom="paragraph">
                  <wp:posOffset>33655</wp:posOffset>
                </wp:positionV>
                <wp:extent cx="2407920" cy="1400175"/>
                <wp:effectExtent l="0" t="0" r="0" b="0"/>
                <wp:wrapNone/>
                <wp:docPr id="1" name="Frame1"/>
                <a:graphic xmlns:a="http://schemas.openxmlformats.org/drawingml/2006/main">
                  <a:graphicData uri="http://schemas.microsoft.com/office/word/2010/wordprocessingShape">
                    <wps:wsp>
                      <wps:cNvSpPr txBox="1"/>
                      <wps:spPr>
                        <a:xfrm>
                          <a:off x="0" y="0"/>
                          <a:ext cx="2407920" cy="1400175"/>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Congratulações, ao jornalista e Itanhaense Odinei Ribeiro pela participação na Copa do Mundo, conforme especifica.”</w:t>
                            </w:r>
                          </w:p>
                        </w:txbxContent>
                      </wps:txbx>
                      <wps:bodyPr anchor="t" lIns="91440" tIns="45720" rIns="91440" bIns="45720">
                        <a:noAutofit/>
                      </wps:bodyPr>
                    </wps:wsp>
                  </a:graphicData>
                </a:graphic>
              </wp:anchor>
            </w:drawing>
          </mc:Choice>
          <mc:Fallback>
            <w:pict>
              <v:rect fillcolor="#C0C0C0" strokecolor="#000000" strokeweight="1pt" style="position:absolute;rotation:-0;width:189.6pt;height:110.25pt;mso-wrap-distance-left:9.05pt;mso-wrap-distance-right:9.05pt;mso-wrap-distance-top:0pt;mso-wrap-distance-bottom:0pt;margin-top:2.65pt;mso-position-vertical-relative:text;margin-left:266.7pt;mso-position-horizontal-relative:text">
                <v:textbox>
                  <w:txbxContent>
                    <w:p>
                      <w:pPr>
                        <w:pStyle w:val="Corpodetexto2"/>
                        <w:spacing w:lineRule="auto" w:line="240" w:before="0" w:after="120"/>
                        <w:jc w:val="both"/>
                        <w:rPr/>
                      </w:pPr>
                      <w:r>
                        <w:rPr>
                          <w:b/>
                          <w:sz w:val="28"/>
                          <w:szCs w:val="28"/>
                        </w:rPr>
                        <w:t>“</w:t>
                      </w:r>
                      <w:r>
                        <w:rPr>
                          <w:b/>
                          <w:sz w:val="28"/>
                          <w:szCs w:val="28"/>
                        </w:rPr>
                        <w:t>Moção de Congratulações, ao jornalista e Itanhaense Odinei Ribeiro pela participação na Copa do Mundo, conforme especifica.”</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tab/>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Senhor Presidente:</w:t>
      </w:r>
    </w:p>
    <w:p>
      <w:pPr>
        <w:pStyle w:val="TextBodyIndent"/>
        <w:spacing w:lineRule="auto" w:line="360"/>
        <w:rPr/>
      </w:pPr>
      <w:r>
        <w:rPr/>
      </w:r>
    </w:p>
    <w:p>
      <w:pPr>
        <w:pStyle w:val="TextBodyIndent"/>
        <w:spacing w:lineRule="auto" w:line="360"/>
        <w:rPr>
          <w:rFonts w:ascii="Helvetica" w:hAnsi="Helvetica" w:cs="Helvetica"/>
          <w:color w:val="333333"/>
          <w:sz w:val="18"/>
          <w:szCs w:val="18"/>
          <w:shd w:fill="FFFFFF" w:val="clear"/>
        </w:rPr>
      </w:pPr>
      <w:r>
        <w:rPr>
          <w:rFonts w:cs="Helvetica" w:ascii="Helvetica" w:hAnsi="Helvetica"/>
          <w:color w:val="333333"/>
          <w:sz w:val="18"/>
          <w:szCs w:val="18"/>
          <w:shd w:fill="FFFFFF" w:val="clear"/>
        </w:rPr>
      </w:r>
    </w:p>
    <w:p>
      <w:pPr>
        <w:pStyle w:val="TextBodyIndent"/>
        <w:spacing w:lineRule="auto" w:line="360"/>
        <w:rPr/>
      </w:pPr>
      <w:r>
        <w:rPr/>
        <w:t xml:space="preserve">Apresento à Mesa, por meio das formalidades regimentais, esta Moção de Congratulações, ao jornalista Odinei Ribeiro pela participação na Copa do Mundo narrando cinco jogos. Filho de Itanhaém, desde 20 de outubro de 1968, é o único jornalista da família e sexto filho do casal Oscar e Maria. Nascido no bairro do Ivoty, Odinei viveu toda a sua infância, adolescência e juventude em Itanhaém. Estudando sempre em escolas públicas, fez todo o 1º grau na E.E.Eugênia Pitta Rangel Veloso, no bairro Anchieta, e o 2º grau no colégio Jon Teodoresco (CENE). </w:t>
      </w:r>
    </w:p>
    <w:p>
      <w:pPr>
        <w:pStyle w:val="TextBodyIndent"/>
        <w:spacing w:lineRule="auto" w:line="360"/>
        <w:rPr/>
      </w:pPr>
      <w:r>
        <w:rPr/>
        <w:t>Em sua carreira acadêmica, em 1990, cursou apenas o 1º ano de Administração de Empresas na extinta faculdade da Unisantos em Itanhaém, pois logo, o rádio surgiu em sua vida. A paixão pelo rádio teve início ao levar aos estádios seu companheiro inseparável, o radinho de pilha, pelo qual, corujava todas as emissoras, juntamente com seu irmão Otho, que fazia faculdade em Santos, e sempre que podia, o levava na Vila Belmiro. Da família de quatro irmãos homens, Odinei e Otho foram os únicos que se aventuravam em jogar futebol, seu irmão foi ponta esquerda do extinto Bangu de Itanhaém, time dirigido pelo "seo" Zé Leal.  Ao sair do estádio, Odinei já pedia para os amigos ligarem o rádio do carro para ouvir os comentários pós jogos, quando chegava em casa ligava o radinho de cabeceira antes de dormir, só AM.</w:t>
      </w:r>
    </w:p>
    <w:p>
      <w:pPr>
        <w:pStyle w:val="TextBodyIndent"/>
        <w:spacing w:lineRule="auto" w:line="360"/>
        <w:rPr/>
      </w:pPr>
      <w:r>
        <w:rPr/>
        <w:t>INÍCIO DA CARREIRA</w:t>
      </w:r>
    </w:p>
    <w:p>
      <w:pPr>
        <w:pStyle w:val="TextBodyIndent"/>
        <w:spacing w:lineRule="auto" w:line="360"/>
        <w:rPr/>
      </w:pPr>
      <w:r>
        <w:rPr/>
        <w:t>Sua primeira narração foi com o microfone da Rádio Anchieta. Durante um bom período, em virtude do trabalho e outros compromissos, Odinei deixou de lado o seu estrelão, time pelo qual jogava, e suas narrações, mas no final dos anos 80, jogando futsal pelo Habitação de Mongaguá, o desejo de narrar voltou. No time só tinha fera e como sempre ele ficava no banco de reservas ou não era relacionado, então, narrava os jogos de fora ou no ônibus. A galera gostava, e o incentivava. Odinei usava um gravador emprestado pelo seu amigo José Araújo. O treinador na época era João Riolando, que começou a incentivá-lo à continuar treinando a narração e levá- la mais a sério.</w:t>
      </w:r>
    </w:p>
    <w:p>
      <w:pPr>
        <w:pStyle w:val="TextBodyIndent"/>
        <w:spacing w:lineRule="auto" w:line="360"/>
        <w:rPr/>
      </w:pPr>
      <w:r>
        <w:rPr/>
        <w:t xml:space="preserve">Em 1990, Odinei disputava um torneio de futebol pelo time de seu bairro, o Ivoty. Nas rodadas finais do torneio, adoeceu. Procurando um médico da cidade, o mesmo pediu-lhe alguns exames. Para a tristeza de Odinei os exames acusaram uma hepatite. Porém, em uma segunda consulta, uma semana depois, uma especialista em Santos, o tranqüilizou dizendo que o primeiro diagnóstico não estava certo. Mas, Odinei acreditando na palavra do primeiro médico, não quis se arriscar e ficou em repouso absoluto. Consequentemente, não pôde participar do jogo decisivo de seu time, que aconteceria no final de semana. </w:t>
      </w:r>
    </w:p>
    <w:p>
      <w:pPr>
        <w:pStyle w:val="TextBodyIndent"/>
        <w:spacing w:lineRule="auto" w:line="360"/>
        <w:rPr/>
      </w:pPr>
      <w:r>
        <w:rPr/>
        <w:t xml:space="preserve">O dia anterior ao jogo era o seu aniversário - 20 de outubro. Sua mãe fez um bolo, e comemoraram em família. Ao se deitar começou a pensar no jogo do dia seguinte, quando veio-lhe a idéia de narrar a decisão em um gravador. Logo pela manhã daquele domingo, Odinei correu atrás de alguém que pudesse emprestar-lhe um gravador. A decisão era entre o seu Ivoty e o Gaivota - 21/10/1990. Escolheu um canto vazio, chamou o amigo José Carlos "Cavalo" e começou a narrar o jogo - até hoje Odinei guarda a fita e o papel da escalação (Ivoty: Tererê, Cuíca, Betão, Marcelo Batista (Dinga) e João Galinha; Makanaki, Bica, Marcial, Gilson; Nei (Lorion), Marcelo Giuseppe. Gaivota: Pedro (Carlão), Luiz Antonio (Carlos), Jairo, Almir e Azevedo; Marcos, Gilson, Roberto, João Pedro; Lima (51), Walmir). </w:t>
      </w:r>
    </w:p>
    <w:p>
      <w:pPr>
        <w:pStyle w:val="TextBodyIndent"/>
        <w:spacing w:lineRule="auto" w:line="360"/>
        <w:rPr/>
      </w:pPr>
      <w:r>
        <w:rPr/>
        <w:t xml:space="preserve">Logo algumas pessoas começaram a se aproximar do entusiasmado narrador. Começou o 2º tempo, Odinei foi para o seu canto, continuando com a narração. Na época a rádio Anchieta, a única de Itanhaém, tinha uma equipe de esportes que apresentava um programa diário na hora do almoço. O repórter da emissora, José Costa estava acompanhando a decisão e, ao término da partida, Odinei mostrou-lhe a fita. José Costa ouviu, gostou e pediu para Odinei levá-la no outro dia para o chefe da equipe, Edson Sobral analisar.  </w:t>
      </w:r>
    </w:p>
    <w:p>
      <w:pPr>
        <w:pStyle w:val="TextBodyIndent"/>
        <w:spacing w:lineRule="auto" w:line="360"/>
        <w:rPr/>
      </w:pPr>
      <w:r>
        <w:rPr/>
        <w:t xml:space="preserve">Na segunda feira, no programa da rádio, o repórter José Costa mencionou a iniciativa do futuro narrador e pediu no ar, para que Odinei levasse a fita do jogo até o programa. Após avaliação, o chefe da equipe de esportes, Edson Sobral aprovou a iniciativa e pediu que o Odinei continuasse treinando, pois no começo do ano seguinte aconteceria outro campeonato, e ele queria transmitir os jogos. No dia 20/01/91, começava definitivamente, com um microfone na mão, a carreira do, como diria o saudoso Fiori Gigliotii - Moooço de Itanhaém, Odinei Ribeiro.  </w:t>
      </w:r>
    </w:p>
    <w:p>
      <w:pPr>
        <w:pStyle w:val="TextBodyIndent"/>
        <w:spacing w:lineRule="auto" w:line="360"/>
        <w:rPr/>
      </w:pPr>
      <w:r>
        <w:rPr/>
      </w:r>
    </w:p>
    <w:p>
      <w:pPr>
        <w:pStyle w:val="TextBodyIndent"/>
        <w:spacing w:lineRule="auto" w:line="360"/>
        <w:rPr/>
      </w:pPr>
      <w:r>
        <w:rPr/>
        <w:t>&gt;&gt; CORRENDO ATRÁS DA BOLA</w:t>
      </w:r>
    </w:p>
    <w:p>
      <w:pPr>
        <w:pStyle w:val="TextBodyIndent"/>
        <w:spacing w:lineRule="auto" w:line="360"/>
        <w:rPr/>
      </w:pPr>
      <w:r>
        <w:rPr/>
      </w:r>
    </w:p>
    <w:p>
      <w:pPr>
        <w:pStyle w:val="TextBodyIndent"/>
        <w:spacing w:lineRule="auto" w:line="360"/>
        <w:rPr/>
      </w:pPr>
      <w:r>
        <w:rPr/>
        <w:t xml:space="preserve">Cursou rádio no SENAC, formando-se em julho de 1991. Em abril do mesmo ano, Odinei Ribeiro teve a oportunidade de voltar a Vila Belmiro, agora não como um torcedor com o radinho na mão, mas sim para narrar a sua primeira partida do futebol profissional, com o microfone da mesma Rádio Anchieta. Para Odinei, foi um momento muito especial, pois até então só havia narrado nove jogos pelo campeonato amador da cidade. </w:t>
      </w:r>
    </w:p>
    <w:p>
      <w:pPr>
        <w:pStyle w:val="TextBodyIndent"/>
        <w:spacing w:lineRule="auto" w:line="360"/>
        <w:rPr/>
      </w:pPr>
      <w:r>
        <w:rPr/>
        <w:t>&gt;&gt; AS RÁDIOS</w:t>
      </w:r>
    </w:p>
    <w:p>
      <w:pPr>
        <w:pStyle w:val="TextBodyIndent"/>
        <w:spacing w:lineRule="auto" w:line="360"/>
        <w:rPr/>
      </w:pPr>
      <w:r>
        <w:rPr/>
      </w:r>
    </w:p>
    <w:p>
      <w:pPr>
        <w:pStyle w:val="TextBodyIndent"/>
        <w:spacing w:lineRule="auto" w:line="360"/>
        <w:rPr/>
      </w:pPr>
      <w:r>
        <w:rPr/>
        <w:t xml:space="preserve">Mesmo ao iniciar em trabalhos em outras emissoras de fora da cidade, Odinei continuou fazendo o programa "É Hora de Esportes" na Rádio Anchieta, ao lado de Edson Sobral. Em março de 1997, Odinei ganhou uma oportunidade em uma emissora comunitária de Itanhaém, apesar de estar trabalhando na Rádio Cacique Jovem Pan de Santos, ele topou o desafio e criou o Satélite Esportivo na Sat FM, emissora comunitária, dentro do Satélite Esporte Clube, colônia de férias do Banco do Brasil. </w:t>
      </w:r>
    </w:p>
    <w:p>
      <w:pPr>
        <w:pStyle w:val="TextBodyIndent"/>
        <w:spacing w:lineRule="auto" w:line="360"/>
        <w:rPr/>
      </w:pPr>
      <w:r>
        <w:rPr/>
        <w:t xml:space="preserve">Mas Odinei queria ir mais longe, e com o apoio dos diretores do clube criou um programa para discutir os problemas da cidade. No dia 07 de Abril de 1997, nascia o polêmico Satélite Comunidade, um programa que em um curto espaço de tempo ganhou uma repercussão enorme na cidade. O programa era verdadeiro, era o palanque do povo, conquistamos muitas coisas através dele. </w:t>
      </w:r>
    </w:p>
    <w:p>
      <w:pPr>
        <w:pStyle w:val="TextBodyIndent"/>
        <w:spacing w:lineRule="auto" w:line="360"/>
        <w:rPr/>
      </w:pPr>
      <w:r>
        <w:rPr/>
      </w:r>
    </w:p>
    <w:p>
      <w:pPr>
        <w:pStyle w:val="TextBodyIndent"/>
        <w:spacing w:lineRule="auto" w:line="360"/>
        <w:rPr/>
      </w:pPr>
      <w:r>
        <w:rPr/>
        <w:t xml:space="preserve">Odinei trabalhou em Rádios como: </w:t>
      </w:r>
    </w:p>
    <w:p>
      <w:pPr>
        <w:pStyle w:val="TextBodyIndent"/>
        <w:spacing w:lineRule="auto" w:line="360"/>
        <w:rPr/>
      </w:pPr>
      <w:r>
        <w:rPr/>
      </w:r>
    </w:p>
    <w:p>
      <w:pPr>
        <w:pStyle w:val="TextBodyIndent"/>
        <w:spacing w:lineRule="auto" w:line="360"/>
        <w:rPr/>
      </w:pPr>
      <w:r>
        <w:rPr/>
        <w:t>1991 - Rádio Anchieta - Itanhaém até 1996</w:t>
      </w:r>
    </w:p>
    <w:p>
      <w:pPr>
        <w:pStyle w:val="TextBodyIndent"/>
        <w:spacing w:lineRule="auto" w:line="360"/>
        <w:rPr/>
      </w:pPr>
      <w:r>
        <w:rPr/>
        <w:t>1992 - Rádio Atlântica-Santos</w:t>
      </w:r>
    </w:p>
    <w:p>
      <w:pPr>
        <w:pStyle w:val="TextBodyIndent"/>
        <w:spacing w:lineRule="auto" w:line="360"/>
        <w:rPr/>
      </w:pPr>
      <w:r>
        <w:rPr/>
        <w:t>1993 - Rádio Guarujá - Rádio Metropolitana - Cambé PR</w:t>
      </w:r>
    </w:p>
    <w:p>
      <w:pPr>
        <w:pStyle w:val="TextBodyIndent"/>
        <w:spacing w:lineRule="auto" w:line="360"/>
        <w:rPr/>
      </w:pPr>
      <w:r>
        <w:rPr/>
        <w:t>1994 - Rádio Clube Santos- Rádio Metropolitana - Cambé PR</w:t>
      </w:r>
    </w:p>
    <w:p>
      <w:pPr>
        <w:pStyle w:val="TextBodyIndent"/>
        <w:spacing w:lineRule="auto" w:line="360"/>
        <w:rPr/>
      </w:pPr>
      <w:r>
        <w:rPr/>
        <w:t>1995 - Rádio A Tribuna - Santos</w:t>
      </w:r>
    </w:p>
    <w:p>
      <w:pPr>
        <w:pStyle w:val="TextBodyIndent"/>
        <w:spacing w:lineRule="auto" w:line="360"/>
        <w:rPr/>
      </w:pPr>
      <w:r>
        <w:rPr/>
        <w:t>1996/97 - Rádio Cacique/Jovem Pan - Santos</w:t>
      </w:r>
    </w:p>
    <w:p>
      <w:pPr>
        <w:pStyle w:val="TextBodyIndent"/>
        <w:spacing w:lineRule="auto" w:line="360"/>
        <w:rPr/>
      </w:pPr>
      <w:r>
        <w:rPr/>
        <w:t>1998 - Rádio Cultura - Santos/</w:t>
      </w:r>
    </w:p>
    <w:p>
      <w:pPr>
        <w:pStyle w:val="TextBodyIndent"/>
        <w:spacing w:lineRule="auto" w:line="360"/>
        <w:rPr/>
      </w:pPr>
      <w:r>
        <w:rPr/>
        <w:t xml:space="preserve">1997/1999 - Sat FM – Itanhaém - SP </w:t>
      </w:r>
    </w:p>
    <w:p>
      <w:pPr>
        <w:pStyle w:val="TextBodyIndent"/>
        <w:spacing w:lineRule="auto" w:line="360"/>
        <w:rPr/>
      </w:pPr>
      <w:r>
        <w:rPr/>
        <w:t>1999 - Santa Cecília FM, Rádio Record - SP</w:t>
      </w:r>
    </w:p>
    <w:p>
      <w:pPr>
        <w:pStyle w:val="TextBodyIndent"/>
        <w:spacing w:lineRule="auto" w:line="360"/>
        <w:rPr/>
      </w:pPr>
      <w:r>
        <w:rPr/>
        <w:t>2000 - Rádio Record de São Paulo, Juréia FM - Litoral Sul</w:t>
      </w:r>
    </w:p>
    <w:p>
      <w:pPr>
        <w:pStyle w:val="TextBodyIndent"/>
        <w:spacing w:lineRule="auto" w:line="360"/>
        <w:rPr/>
      </w:pPr>
      <w:r>
        <w:rPr/>
        <w:t>2001 - Rádio Record- SP, Juréia FM - Litoral Sul</w:t>
      </w:r>
    </w:p>
    <w:p>
      <w:pPr>
        <w:pStyle w:val="TextBodyIndent"/>
        <w:spacing w:lineRule="auto" w:line="360"/>
        <w:rPr/>
      </w:pPr>
      <w:r>
        <w:rPr/>
        <w:t>2002/2004 - Rádio Atlântica/Santos</w:t>
      </w:r>
    </w:p>
    <w:p>
      <w:pPr>
        <w:pStyle w:val="TextBodyIndent"/>
        <w:spacing w:lineRule="auto" w:line="360"/>
        <w:rPr/>
      </w:pPr>
      <w:r>
        <w:rPr/>
        <w:t>2002/2007 - Rádio Record/SP, Rádio Guassu/Toledo-PR</w:t>
      </w:r>
    </w:p>
    <w:p>
      <w:pPr>
        <w:pStyle w:val="TextBodyIndent"/>
        <w:spacing w:lineRule="auto" w:line="360"/>
        <w:rPr/>
      </w:pPr>
      <w:r>
        <w:rPr/>
        <w:t xml:space="preserve">2008 - Rádio 105 FM/SP FM </w:t>
      </w:r>
    </w:p>
    <w:p>
      <w:pPr>
        <w:pStyle w:val="TextBodyIndent"/>
        <w:spacing w:lineRule="auto" w:line="360"/>
        <w:rPr/>
      </w:pPr>
      <w:r>
        <w:rPr/>
      </w:r>
    </w:p>
    <w:p>
      <w:pPr>
        <w:pStyle w:val="TextBodyIndent"/>
        <w:spacing w:lineRule="auto" w:line="360"/>
        <w:rPr/>
      </w:pPr>
      <w:r>
        <w:rPr/>
        <w:t xml:space="preserve">Em 1992, o Sistema Globo de Rádio montou uma equipe de esportes na CBN. Odinei foi sondado, mas era inexperiente e não foi contratado. No ano seguinte, já conhecendo muitas feras do microfone esportivo, Odinei, em contato com o jornalista e professor Flávio Prado, se inscreveu para fazer o Curso de Cronista Esportivo na Universidade São Judas, em São Paulo. Após o curso, Odinei continuou em contato com o jornalista Flávio Prado, que no final do ano de 1995 o indicou para a Rádio Jovem Pan. </w:t>
      </w:r>
    </w:p>
    <w:p>
      <w:pPr>
        <w:pStyle w:val="TextBodyIndent"/>
        <w:spacing w:lineRule="auto" w:line="360"/>
        <w:rPr/>
      </w:pPr>
      <w:r>
        <w:rPr/>
        <w:t xml:space="preserve">Em 1998, com o apoio do amigo Eduardo Lucas, Odinei chegou a conhecer o chefe de esportes da Rádio Atual, Ivanor Batista. Na época a emissora estava precisando de um narrador, mas por motivo de contenção de despesas não contrataram ninguém, mas Odinei não perdeu a viagem e deixou uma fita com o técnico de som Jacinto Nascimento, fita esta que lhe rendeu frutos no ano seguinte. Em 1999, já cursando o 2º ano da faculdade de jornalismo na Universidade Santa Cecília, foi convidado para trabalhar no Sistema Santa Cecília de Comunicação, do mesmo grupo da faculdade, pertencente à família Teixeira. Na Santa Cecília FM teve condição de narrar o ano inteiro e com isso, pegou um bom ritmo. Com o ritmo adquirido narrando pela FM, Odinei gravou uma fita com alguns lances, pensando em mandar para alguma emissora de São Paulo. </w:t>
      </w:r>
    </w:p>
    <w:p>
      <w:pPr>
        <w:pStyle w:val="TextBodyIndent"/>
        <w:spacing w:lineRule="auto" w:line="360"/>
        <w:rPr/>
      </w:pPr>
      <w:r>
        <w:rPr/>
        <w:t xml:space="preserve">No final de 1999, a Rádio Record estava montando novamente uma equipe de esportes sob o comando de Fiori Gigliotti. Em dezembro do mesmo ano, passou por entrevista na emissora, mesmo sendo avisado que no momento não estava precisando de narrador, pois já tinha além de o próprio Fiori, Reinaldo Costa e o Edson Cury. Ficou então como plantonista esportivo até o final do ano.  </w:t>
      </w:r>
    </w:p>
    <w:p>
      <w:pPr>
        <w:pStyle w:val="TextBodyIndent"/>
        <w:spacing w:lineRule="auto" w:line="360"/>
        <w:rPr/>
      </w:pPr>
      <w:r>
        <w:rPr/>
        <w:t>No dia seguinte, comprou todos os jornais, se despediu da família, orou, agradecendo à Deus e subiu a serra em direção à São Paulo. Seu primeiro plantão foi no jogo Atlético Paranaense x Cruzeiro, pela seletiva da Libertadores da América, jogo que seria narrado por Edson Cury.</w:t>
      </w:r>
    </w:p>
    <w:p>
      <w:pPr>
        <w:pStyle w:val="TextBodyIndent"/>
        <w:spacing w:lineRule="auto" w:line="360"/>
        <w:rPr/>
      </w:pPr>
      <w:r>
        <w:rPr/>
        <w:t xml:space="preserve">Às 15:30h  Ana Marina voltou ao estúdio de transmissão dizendo ao estreante da equipe que o Edson Cury teria tido um problema, e não chegaria a tempo de narrar o jogo. Ela perguntou a Odinei se ele já havia narrado jogo off-tube (vendo pela televisão), Odinei fez sinal de positivo, então a futura chefe disse: - Você não queria uma oportunidade? Ela chegou. </w:t>
      </w:r>
    </w:p>
    <w:p>
      <w:pPr>
        <w:pStyle w:val="TextBodyIndent"/>
        <w:spacing w:lineRule="auto" w:line="360"/>
        <w:rPr/>
      </w:pPr>
      <w:r>
        <w:rPr/>
        <w:t>Após trabalhar na Band Litoral em 1998 e no programa Esporte por Esporte na TV Santa Cecília (de 1999 até meados de 2004), Odinei foi convidado pelo jornalista Eduardo Silva, editor responsável pela TV Tribuna, afiliada da Rede Globo na Baixada Santista e Vale do Ribeira.</w:t>
      </w:r>
    </w:p>
    <w:p>
      <w:pPr>
        <w:pStyle w:val="TextBodyIndent"/>
        <w:spacing w:lineRule="auto" w:line="360"/>
        <w:rPr/>
      </w:pPr>
      <w:r>
        <w:rPr/>
        <w:t>Atuando como repórter e locutor esportivo de fevereiro de 2005 / fevereiro de 2008. Em março de 2007 Odinei Ribeiro foi convidado para narrar jogos pelo Premiere Futebol Clube, canal de assinatura da TV Globo.  E desde fevereiro de 2008 foi efetivado, e hoje trabalha exclusivamente para o canal.</w:t>
      </w:r>
    </w:p>
    <w:p>
      <w:pPr>
        <w:pStyle w:val="TextBodyIndent"/>
        <w:spacing w:lineRule="auto" w:line="360"/>
        <w:rPr/>
      </w:pPr>
      <w:r>
        <w:rPr/>
        <w:t>Requeiro que cópia desta Moção seja encaminhada ao Senhor. Odinei Ribeiro.</w:t>
      </w:r>
    </w:p>
    <w:p>
      <w:pPr>
        <w:pStyle w:val="Normal"/>
        <w:jc w:val="center"/>
        <w:rPr>
          <w:rFonts w:cs="Arial"/>
          <w:b/>
          <w:b/>
        </w:rPr>
      </w:pPr>
      <w:r>
        <w:rPr>
          <w:rFonts w:cs="Arial"/>
          <w:b/>
        </w:rPr>
        <w:t>Sala “D. Idílio José Soares”, em 04 de agosto de 2014.</w:t>
      </w:r>
    </w:p>
    <w:p>
      <w:pPr>
        <w:pStyle w:val="Normal"/>
        <w:tabs>
          <w:tab w:val="clear" w:pos="708"/>
          <w:tab w:val="left" w:pos="3888" w:leader="none"/>
          <w:tab w:val="left" w:pos="4248" w:leader="none"/>
          <w:tab w:val="left" w:pos="4484" w:leader="none"/>
          <w:tab w:val="left" w:pos="4788" w:leader="none"/>
        </w:tabs>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Cesar Augusto de Souza Ferreira</w:t>
      </w:r>
      <w:r>
        <w:rPr>
          <w:b/>
        </w:rPr>
        <w:fldChar w:fldCharType="end"/>
      </w:r>
      <w:r>
        <w:rPr>
          <w:b/>
        </w:rPr>
        <w:t xml:space="preserve"> </w:t>
      </w:r>
      <w:r>
        <w:rPr>
          <w:b/>
        </w:rPr>
        <w:t>(Cesinha)</w:t>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right"/>
        <w:rPr/>
      </w:pPr>
      <w:r>
        <w:rPr>
          <w:b/>
          <w:sz w:val="18"/>
          <w:szCs w:val="18"/>
        </w:rPr>
        <w:t>Moção nº35/2014 folha 05</w:t>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0"/>
        <w:tab w:val="left" w:pos="1260" w:leader="none"/>
      </w:tabs>
      <w:jc w:val="center"/>
      <w:rPr/>
    </w:pPr>
    <w:r>
      <w:rPr/>
      <w:t xml:space="preserve">             </w:t>
    </w:r>
  </w:p>
  <w:p>
    <w:pPr>
      <w:pStyle w:val="Heading3"/>
      <w:tabs>
        <w:tab w:val="clear" w:pos="0"/>
        <w:tab w:val="left" w:pos="1260" w:leader="none"/>
      </w:tabs>
      <w:jc w:val="center"/>
      <w:rPr>
        <w:sz w:val="22"/>
      </w:rPr>
    </w:pPr>
    <w:r>
      <w:rPr>
        <w:sz w:val="22"/>
      </w:rPr>
      <w:t xml:space="preserve">              </w:t>
    </w:r>
  </w:p>
  <w:p>
    <w:pPr>
      <w:pStyle w:val="Heading3"/>
      <w:tabs>
        <w:tab w:val="clear" w:pos="0"/>
        <w:tab w:val="left" w:pos="1260" w:leader="none"/>
      </w:tabs>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32"/>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MS Mincho" w:hAnsi="StarSymbol;MS Mincho" w:cs="StarSymbol;MS Mincho"/>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MS Mincho" w:hAnsi="StarSymbol;MS Mincho" w:eastAsia="StarSymbol;MS Mincho" w:cs="StarSymbol;MS Mincho"/>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06:00Z</dcterms:created>
  <dc:creator>user</dc:creator>
  <dc:description/>
  <cp:keywords/>
  <dc:language>en-US</dc:language>
  <cp:lastModifiedBy>Bruna Zanetti Contti</cp:lastModifiedBy>
  <cp:lastPrinted>2014-04-16T15:05:00Z</cp:lastPrinted>
  <dcterms:modified xsi:type="dcterms:W3CDTF">2014-09-23T18:06:00Z</dcterms:modified>
  <cp:revision>3</cp:revision>
  <dc:subject/>
  <dc:title>PREFEITURA MUNICIPAL DE ITANHAÉM</dc:title>
</cp:coreProperties>
</file>